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ой глаза, ведь это же не с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ому известен 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риглашает в мир 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ый сказочный гер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 кто же с нами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дети, как его зов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-ра-ти-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еревянный наш ге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 – приятель добрый т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дет на помощь он все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лучится вдруг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линный нос его 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дружно повто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-ра-ти-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ой глаза, ведь это же не с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ждому известен о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приглашает в мир и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ый сказочный гер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те кто же с нами тут,</w:t>
      </w:r>
    </w:p>
    <w:p>
      <w:pPr>
        <w:pStyle w:val="Normal"/>
        <w:rPr/>
      </w:pPr>
      <w:r>
        <w:rPr>
          <w:sz w:val="32"/>
          <w:szCs w:val="32"/>
        </w:rPr>
        <w:t>Скажите, дети, как его зову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-ра-ти-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деревянный наш гер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он – приятель добрый т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дет на помощь он всегд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случится вдруг 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линный нос его смотр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месте дружно повтор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-ра-ти-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06:05:00Z</dcterms:created>
  <dc:creator>Oksana &amp; Natasha</dc:creator>
  <dc:description/>
  <dc:language>en-US</dc:language>
  <cp:lastModifiedBy>Oksana &amp; Natasha</cp:lastModifiedBy>
  <cp:lastPrinted>2002-08-03T12:14:00Z</cp:lastPrinted>
  <dcterms:modified xsi:type="dcterms:W3CDTF">2002-08-03T07:19:00Z</dcterms:modified>
  <cp:revision>1</cp:revision>
  <dc:subject/>
  <dc:title>Открой глаза, ведь это же не сон </dc:title>
</cp:coreProperties>
</file>